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451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9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08.10.2020</w:t>
        <w:tab/>
        <w:tab/>
        <w:tab/>
        <w:tab/>
        <w:tab/>
        <w:tab/>
        <w:tab/>
        <w:tab/>
        <w:tab/>
        <w:tab/>
        <w:tab/>
        <w:t>1/4</w:t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7 сесії Мелітопольської міської ради Запорізької області   VІІ скликання від 12.06.2020 № 4/41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ст. ст. 26, 42, 50 Закону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ІІ скликання від 18.11.2019 № 7/77 “Про затвердження Програми соціально-економічного і культурного розвитку міста Мелітополя на 2020 рік”,  а саме додаток “Пріоритетні напрямки соціально-економічного і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Мелітополя, що потребують першочергового фінансування у 2020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важати таким, що втратило чинніс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57 сесії Мелітопольської міської ради Запорізької області   VІІ скликання від 12.06.2020 № 4/11 “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 та втрату чинності рішення 54 сесії Мелітопольської міської ради Запорізької області VІІ скликання від 28.02.2020 № 4/18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8:00Z</dcterms:created>
  <dc:creator/>
  <dc:description/>
  <cp:keywords/>
  <dc:language>en-US</dc:language>
  <cp:lastModifiedBy>Пользователь Windows</cp:lastModifiedBy>
  <cp:lastPrinted>2020-10-07T08:22:00Z</cp:lastPrinted>
  <dcterms:modified xsi:type="dcterms:W3CDTF">2020-10-13T08:46:00Z</dcterms:modified>
  <cp:revision>2</cp:revision>
  <dc:subject/>
  <dc:title/>
</cp:coreProperties>
</file>